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 w:val="false"/>
        <w:widowControl w:val="false"/>
        <w:numPr>
          <w:ilvl w:val="1"/>
          <w:numId w:val="2"/>
        </w:numPr>
        <w:tabs>
          <w:tab w:val="clear" w:pos="708"/>
          <w:tab w:val="left" w:pos="-314" w:leader="none"/>
        </w:tabs>
        <w:suppressAutoHyphens w:val="true"/>
        <w:spacing w:before="240" w:after="12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БОУ « Салаусский многопрофильный лицей » кабинет  Технология (мастерской)</w:t>
      </w:r>
    </w:p>
    <w:p>
      <w:pPr>
        <w:pStyle w:val="TextBody"/>
        <w:tabs>
          <w:tab w:val="clear" w:pos="708"/>
          <w:tab w:val="left" w:pos="-314" w:leader="none"/>
        </w:tabs>
        <w:jc w:val="center"/>
        <w:rPr/>
      </w:pPr>
      <w:r>
        <w:rPr>
          <w:sz w:val="28"/>
          <w:szCs w:val="28"/>
        </w:rPr>
        <w:t>Инвентаризация на 2024-2025</w:t>
      </w:r>
      <w:r>
        <w:rPr/>
        <w:t xml:space="preserve"> учебный год.</w:t>
      </w:r>
    </w:p>
    <w:tbl>
      <w:tblPr>
        <w:tblW w:w="104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9"/>
        <w:gridCol w:w="7031"/>
        <w:gridCol w:w="2313"/>
      </w:tblGrid>
      <w:tr>
        <w:trPr/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</w:t>
            </w:r>
            <w:r>
              <w:rPr>
                <w:b/>
              </w:rPr>
              <w:t xml:space="preserve">Наименование                     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ерстаки  универсальный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Тиски слесарные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танок заточный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ерстак столярный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плект механических передач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Бочки железные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ерстаки слесарные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Дрель 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Топор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Фуганка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Коллекция древесных пород 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ожовка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мка лобзиковая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убанок деревянный с одним ножом 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ловорот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лещи строительные 250 мм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лещи строительные 18 мм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мка хромовая №2 пила для железа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тамески плоские 32 мм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тамески плоские 20 мм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тамески плоские 8 мм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убило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Кусачки тор. 125 мм 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усачки тор. 155 мм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Штангенциркуль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ила 2 руч. ПД-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етчик маш.руч. 8 х 1.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етчик маш. руч. 12х1.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етчик маш. руч. 12х 1.75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лашка М 16х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лашка М5 М8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лашка М 3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Топор столярный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ожовка универсальная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ровень 50 см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ровень 40 см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Тиски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Наковальня 10 кг 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илы по дереву стальные 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ожницы для металла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есс для штампов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тамеска с пластмассовой рукояткой 6 мм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тамеска с пластмассовой рукояткой 10 мм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алка угломер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Киянка деревянная 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Лобзик 150 х 250 мм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ожовка по дереву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твертка 5 х 100 мм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твертка 8 х 150 мм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ашпиль полукруглый 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убанок деревянный классический 190 мм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Стамеска с деревянной ручкой 20 мм 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тамеска с деревянной ручкой 12 мм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гольник столярной 500 мм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Бородок-добойник 1.6 мм  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усачки торцовые 160 мм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лоскогубцы 160 мм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убило оцинкованные 16 х 160 мм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убило оцинкованные  200 мм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Кернер 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адфили с деревянной ручкой 1000мм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Линейка 500 мм металлические 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Линейка стальные 0.30 м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убанок 235 х 45 мм №4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олоток с круглым бойком 200 гр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лючи рожковые 10 шт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олоток с деревянной ручкой 400 гр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Электролобзик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учной электродрель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Электрический рубанок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астольный электрический дрель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Токарно-винторезный станок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1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Электрическая  ленточная пила</w:t>
            </w:r>
          </w:p>
        </w:tc>
        <w:tc>
          <w:tcPr>
            <w:tcW w:w="2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1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лакаты по обработке древесины</w:t>
            </w:r>
          </w:p>
        </w:tc>
        <w:tc>
          <w:tcPr>
            <w:tcW w:w="2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1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лакаты по обработке металла </w:t>
            </w:r>
          </w:p>
        </w:tc>
        <w:tc>
          <w:tcPr>
            <w:tcW w:w="2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76.</w:t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лакаты по электротехнике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"/>
        <w:tabs>
          <w:tab w:val="clear" w:pos="708"/>
          <w:tab w:val="left" w:pos="-314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Акт составлен в ___ экз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Подписи членов комиссии: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_____________________________________________ (ФИО, подпись)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_____________________________________________ (ФИО, подпись)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 xml:space="preserve">Подпись материально ответственного лица: 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_____________________________________________ (ФИО, подпись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-3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314" w:leader="none"/>
        </w:tabs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за кабинет: учитель технологии                                 Загидуллин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4">
    <w:name w:val="Основной текст Знак"/>
    <w:qFormat/>
    <w:rPr>
      <w:rFonts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WenQuanYi Micro Hei;MS Mincho" w:cs="Lohit Hindi;MS Mincho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MS Mincho" w:cs="Lohit Hindi;MS Mincho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3:52:00Z</dcterms:created>
  <dc:creator>User</dc:creator>
  <dc:description/>
  <cp:keywords/>
  <dc:language>en-US</dc:language>
  <cp:lastModifiedBy>Пользователь</cp:lastModifiedBy>
  <cp:lastPrinted>2019-01-16T20:28:00Z</cp:lastPrinted>
  <dcterms:modified xsi:type="dcterms:W3CDTF">2024-10-12T06:53:00Z</dcterms:modified>
  <cp:revision>6</cp:revision>
  <dc:subject/>
  <dc:title/>
</cp:coreProperties>
</file>